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5416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000000"/>
          <w:sz w:val="20"/>
        </w:rPr>
        <w:t xml:space="preserve">NATIONAL EISTEDDFOD YOUNG ARTIST </w:t>
      </w:r>
      <w:r>
        <w:rPr>
          <w:rFonts w:cs="Tahoma" w:ascii="Tahoma" w:hAnsi="Tahoma"/>
          <w:color w:val="000000"/>
          <w:sz w:val="10"/>
          <w:szCs w:val="16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</w:rPr>
        <w:t>AWARD 20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</w:rPr>
      </w:pPr>
      <w:r>
        <w:rPr>
          <w:rFonts w:cs="Tahoma" w:ascii="Tahoma" w:hAnsi="Tahoma"/>
          <w:b/>
          <w:bCs/>
          <w:i/>
          <w:color w:val="000000"/>
          <w:sz w:val="28"/>
        </w:rPr>
        <w:t>ENTRY FORM FOR ART ACHIEVEMENT IN OTHER FESTIVALS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Important: ALL sections MUST be completed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828"/>
        <w:gridCol w:w="2268"/>
        <w:gridCol w:w="1193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Name: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Surname: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Date of birt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School Grade in 2025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Name of school in 2025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Name of parent/responsible person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 xml:space="preserve">Contact details of parent / person responsible for this entry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Home tel. no: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Fax no:</w:t>
            </w:r>
          </w:p>
        </w:tc>
      </w:tr>
      <w:tr>
        <w:trPr>
          <w:trHeight w:val="37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Cell. no: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Work no: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E-mail address: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16"/>
                <w:szCs w:val="12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2"/>
              </w:rPr>
              <w:t>Please print clearly!  All sections must be completed. Incomplete entries cannot be processed.</w:t>
            </w:r>
          </w:p>
        </w:tc>
      </w:tr>
    </w:tbl>
    <w:p>
      <w:pPr>
        <w:pStyle w:val="Heading5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hanging="0"/>
        <w:jc w:val="center"/>
        <w:rPr>
          <w:color w:val="000000"/>
        </w:rPr>
      </w:pPr>
      <w:r>
        <w:rPr>
          <w:color w:val="000000"/>
        </w:rPr>
        <w:t>NEA AWARDS: Categories and codes: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2126"/>
        <w:gridCol w:w="2347"/>
      </w:tblGrid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ZA" w:eastAsia="en-ZA"/>
              </w:rPr>
              <w:t>Awards Cat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ZA" w:eastAsia="en-ZA"/>
              </w:rPr>
              <w:t>Awards Category Descrip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ZA" w:eastAsia="en-ZA"/>
              </w:rPr>
              <w:t>Awards Grades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NEA-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Creative Ar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Entry Level (Gr. 0 - 3)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NEA-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Creative Ar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Junior (Gr. 4 - 7)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NEA-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Creative Art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 w:eastAsia="en-ZA"/>
              </w:rPr>
              <w:t>Senior (Gr. 8 - Open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lease complete a separate entry form for EACH art work that you are submitting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elect the </w:t>
      </w:r>
      <w:r>
        <w:rPr>
          <w:rFonts w:cs="Tahoma" w:ascii="Tahoma" w:hAnsi="Tahoma"/>
          <w:b/>
          <w:color w:val="000000"/>
          <w:sz w:val="16"/>
          <w:szCs w:val="16"/>
        </w:rPr>
        <w:t>NEA Awards  category  number</w:t>
      </w:r>
      <w:r>
        <w:rPr>
          <w:rFonts w:cs="Tahoma" w:ascii="Tahoma" w:hAnsi="Tahoma"/>
          <w:color w:val="000000"/>
          <w:sz w:val="16"/>
          <w:szCs w:val="16"/>
        </w:rPr>
        <w:t xml:space="preserve"> from the list above. (The </w:t>
      </w:r>
      <w:r>
        <w:rPr>
          <w:rFonts w:cs="Tahoma" w:ascii="Tahoma" w:hAnsi="Tahoma"/>
          <w:i/>
          <w:color w:val="000000"/>
          <w:sz w:val="16"/>
          <w:szCs w:val="16"/>
        </w:rPr>
        <w:t>Grade</w:t>
      </w:r>
      <w:r>
        <w:rPr>
          <w:rFonts w:cs="Tahoma" w:ascii="Tahoma" w:hAnsi="Tahoma"/>
          <w:color w:val="000000"/>
          <w:sz w:val="16"/>
          <w:szCs w:val="16"/>
        </w:rPr>
        <w:t xml:space="preserve">  refers to the school grade in 2024 when the art work was created.)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NB: Provide </w:t>
      </w:r>
      <w:r>
        <w:rPr>
          <w:rFonts w:cs="Tahoma" w:ascii="Tahoma" w:hAnsi="Tahoma"/>
          <w:i/>
          <w:color w:val="000000"/>
          <w:sz w:val="16"/>
          <w:szCs w:val="16"/>
        </w:rPr>
        <w:t>both</w:t>
      </w:r>
      <w:r>
        <w:rPr>
          <w:rFonts w:cs="Tahoma" w:ascii="Tahoma" w:hAnsi="Tahoma"/>
          <w:color w:val="000000"/>
          <w:sz w:val="16"/>
          <w:szCs w:val="16"/>
        </w:rPr>
        <w:t xml:space="preserve">  the </w:t>
      </w:r>
      <w:r>
        <w:rPr>
          <w:rFonts w:cs="Tahoma" w:ascii="Tahoma" w:hAnsi="Tahoma"/>
          <w:b/>
          <w:color w:val="000000"/>
          <w:sz w:val="16"/>
          <w:szCs w:val="16"/>
        </w:rPr>
        <w:t>NEA Awards number (see above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and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he description of the item that you did in 20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at the other festival.</w:t>
      </w:r>
    </w:p>
    <w:p>
      <w:pPr>
        <w:pStyle w:val="BodyText3"/>
        <w:rPr>
          <w:rFonts w:ascii="Tahoma" w:hAnsi="Tahoma" w:cs="Tahoma"/>
          <w:color w:val="000000"/>
          <w:sz w:val="16"/>
          <w:szCs w:val="12"/>
        </w:rPr>
      </w:pPr>
      <w:r>
        <w:rPr>
          <w:rFonts w:cs="Tahoma" w:ascii="Tahoma" w:hAnsi="Tahoma"/>
          <w:color w:val="000000"/>
          <w:sz w:val="16"/>
          <w:szCs w:val="12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7311"/>
        <w:gridCol w:w="1510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EA AWARDS CODE for 20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</w:rPr>
              <w:t>DESCRIPTION OF ITEM / CATEGORY AS ENTERED FOR ANOTHER FESTIVAL IN 2024 (Painting, drawing, sculpture, collage, etc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</w:rPr>
              <w:t>ENTRY FEE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AMOUNT PAYABLE : 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heme / Title of Art Work:</w:t>
            </w:r>
          </w:p>
        </w:tc>
      </w:tr>
      <w:tr>
        <w:trPr>
          <w:trHeight w:val="4023" w:hRule="atLeast"/>
        </w:trPr>
        <w:tc>
          <w:tcPr>
            <w:tcW w:w="10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Ru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attach a copy of the diploma of similar certificate as awarded at another festival in 2024 to your entr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anel of adjudicators will adjudicate all entries and their decision is fi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ubmit this HARD COPY entry form WITH the entry fees BEFORE  the closing date for entries by e-mail to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ntry@eisteddfod.co.za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B Please attach a copy of the completed entry form to each art work before submitting it to the NEA Office. Submitance of the artwork attached to this entry form constitutes a declaration that it is the participant’s own cre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e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ed for this art work  and the  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sz w:val="18"/>
                <w:szCs w:val="18"/>
              </w:rPr>
              <w:t>” of the piece should be provided in the box on the entry form abo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l art works must be submitted to the NEA office not later than </w:t>
            </w:r>
            <w:r>
              <w:rPr>
                <w:rFonts w:cs="Tahoma" w:ascii="Tahoma" w:hAnsi="Tahoma"/>
                <w:b/>
                <w:sz w:val="28"/>
                <w:szCs w:val="18"/>
              </w:rPr>
              <w:t>25 April 2025</w:t>
            </w:r>
            <w:r>
              <w:rPr>
                <w:rFonts w:cs="Tahoma" w:ascii="Tahoma" w:hAnsi="Tahoma"/>
                <w:sz w:val="2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dress for collection and delivery: </w:t>
            </w:r>
            <w:r>
              <w:rPr>
                <w:rFonts w:cs="Tahoma" w:ascii="Tahoma" w:hAnsi="Tahoma"/>
                <w:sz w:val="22"/>
                <w:szCs w:val="18"/>
              </w:rPr>
              <w:t xml:space="preserve">National Eisteddfod Academy, Bergzicht Office Park, Block 3, Suite 15, Cnr. Christiaan de Wet &amp; Rooibok Str., Allen’s Nek, 170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work can also be submitted via PostNet to PostNet Strubensv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ticipants will receive notifications once the adjudication has been completed and when artworks can be collected.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20"/>
              </w:rPr>
            </w:r>
          </w:p>
          <w:tbl>
            <w:tblPr>
              <w:tblW w:w="7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55"/>
              <w:gridCol w:w="2319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ENTRY FEES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CLOSING DATE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ENTRY FEE PER ENTRY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Early Bird Hard Copy Entry Fee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01 March 2025*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R 35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Hardcopy Entry fee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28 March 2025*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R 38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Late Entry fee (hard copy only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25 April 2025*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R 400</w:t>
                  </w:r>
                </w:p>
              </w:tc>
            </w:tr>
            <w:tr>
              <w:trPr/>
              <w:tc>
                <w:tcPr>
                  <w:tcW w:w="7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*Entry fee / proof of payment should accompany the entry form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0"/>
        <w:gridCol w:w="540"/>
        <w:gridCol w:w="2520"/>
        <w:gridCol w:w="1800"/>
        <w:gridCol w:w="4692"/>
      </w:tblGrid>
      <w:tr>
        <w:trPr>
          <w:trHeight w:val="58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Please indicate with √  in  the appropriate box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 xml:space="preserve">ELECTRONIC TRANSFER / DIRECT BANK DEPOSIT  to National Eisteddfod Academy ABSA current  account: </w:t>
            </w:r>
          </w:p>
        </w:tc>
      </w:tr>
      <w:tr>
        <w:trPr>
          <w:trHeight w:val="256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Account number: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 xml:space="preserve"> 404 747 8448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Branch code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 xml:space="preserve">: 632-005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Type: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 xml:space="preserve">  Current account</w:t>
            </w:r>
          </w:p>
        </w:tc>
      </w:tr>
      <w:tr>
        <w:trPr>
          <w:trHeight w:val="256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Date of transfer / transac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NB Please provide the name of participant as reference.</w:t>
            </w:r>
          </w:p>
        </w:tc>
      </w:tr>
      <w:tr>
        <w:trPr>
          <w:trHeight w:val="75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6"/>
              </w:rPr>
              <w:t>Che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6"/>
              </w:rPr>
              <w:t>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6"/>
              </w:rPr>
              <w:t>CASH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 xml:space="preserve">It is of vital importance to provide the participant’s name as reference when making electronic payments.  Kindly email proof of transfer to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i/>
                  <w:sz w:val="14"/>
                </w:rPr>
                <w:t>entry@eisteddfod.co.za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 xml:space="preserve">  or attach this proof when submitting the entry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IMPORTANT: NO entry will be processed without proof of payment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4"/>
          <w:lang w:val="en-ZA" w:eastAsia="en-US"/>
        </w:rPr>
      </w:pPr>
      <w:r>
        <w:rPr>
          <w:rFonts w:cs="Tahoma" w:ascii="Tahoma" w:hAnsi="Tahoma"/>
          <w:color w:val="000000"/>
          <w:sz w:val="12"/>
          <w:szCs w:val="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58420</wp:posOffset>
                </wp:positionV>
                <wp:extent cx="27920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 accept the rules of the National Eisteddfod Young Artist Award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___________________________      Date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46.45pt;mso-wrap-distance-left:9.05pt;mso-wrap-distance-right:9.05pt;mso-wrap-distance-top:0pt;mso-wrap-distance-bottom:0pt;margin-top:4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I accept the rules of the National Eisteddfod Young Artist Award Competition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___________________________      Date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31115</wp:posOffset>
                </wp:positionV>
                <wp:extent cx="3712210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938"/>
                              <w:gridCol w:w="1205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  <w:t>Official use only: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  <w:t>Entry Captured and Checked 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Proof of payment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f-Z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59.75pt;mso-wrap-distance-left:9pt;mso-wrap-distance-right:9pt;mso-wrap-distance-top:0pt;mso-wrap-distance-bottom:0pt;margin-top:-2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938"/>
                        <w:gridCol w:w="1205"/>
                        <w:gridCol w:w="2105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af-ZA"/>
                              </w:rPr>
                              <w:t>Official use only: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af-ZA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af-ZA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af-ZA"/>
                              </w:rPr>
                              <w:t>Entry Captured and Checked 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/>
                              </w:rPr>
                              <w:t xml:space="preserve">Proof of payment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f-Z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686" w:gutter="0" w:header="0" w:top="567" w:footer="0" w:bottom="540"/>
      <w:pgBorders w:display="allPages" w:offsetFrom="text">
        <w:top w:val="single" w:sz="4" w:space="4" w:color="000000"/>
        <w:left w:val="single" w:sz="4" w:space="4" w:color="000000"/>
        <w:bottom w:val="single" w:sz="4" w:space="3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ahoma" w:hAnsi="Tahoma" w:cs="Tahoma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lang w:val="en-ZA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F31AB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y@eisteddfod.co.za" TargetMode="External"/><Relationship Id="rId4" Type="http://schemas.openxmlformats.org/officeDocument/2006/relationships/hyperlink" Target="mailto:entry@eisteddfod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05:00Z</dcterms:created>
  <dc:creator>Francois Van Den Berg</dc:creator>
  <dc:description/>
  <cp:keywords/>
  <dc:language>en-US</dc:language>
  <cp:lastModifiedBy>Dr. Francois van den Berg</cp:lastModifiedBy>
  <cp:lastPrinted>2016-02-06T23:04:00Z</cp:lastPrinted>
  <dcterms:modified xsi:type="dcterms:W3CDTF">2024-12-29T20:07:00Z</dcterms:modified>
  <cp:revision>4</cp:revision>
  <dc:subject/>
  <dc:title>NATIONAL EISTEDDFOD ACADEMY AWARDS 2008</dc:title>
</cp:coreProperties>
</file>